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THE LOVE 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Database of Love P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be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Exercise in Ide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roman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Kevin Solway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  300 great love poems for ide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VE BASE contains THREE HUNDRED of the very best love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fire to even the coldest of hearts, and to aw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list within your soul.  Use these poems as an inspi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your own love poems, and to win the heart of t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(or scare them away).  Learn of love's beauty,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, erotic love, the contradictions of love, love's l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BASE.EXE: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BASE.DOC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ord about user supported software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ing,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companies from developing and promoting their idea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er supported software works, then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nefit by receiving quality products at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it. 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software arena without first needing larg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can only work with your support.  We're not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LOVE BASE here, but about all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you are still using a program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s, then pretty obviously it is worth someth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EGISTRATION/LIC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is not free, but is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-before-you-buy product. 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VE BASE, you need to fill-out the following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ying registration form) and send it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VE BASE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(v1.9).......... @ $ 10.00 ea</w:t>
        <w:tab/>
        <w:t xml:space="preserve">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e dollar from eve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es to save the rainfor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be se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of THE LOVE 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ecomes available, add $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ge and handling .......... $  6.00</w:t>
        <w:tab/>
        <w:t xml:space="preserve">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required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BASE.  If you have any ideas or comments that w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favourite love poems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BASE then please send a copy of them to us so w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USING THE LOVE 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LOVEBASE from the DOS prompt and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 key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section from the menu.  Bring the menu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ext by pressing "F".  Use this to search for an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r for keywords.  A global search will search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ntry through to the very last.  A local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faster but searches only the s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last find operation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currently displayed entry by pressing the 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urrently displayed entry to a text file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o to entry number.  Goes immediately to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down arrow keys move through the entri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pacebar moves forward through the entrie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and end keys move to the first and la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THE PURPOSE OF THE LOVE 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live in an age devoid of ideals, devoid of dreams, d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ope.  The dollar is our God, television our men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paper our Bible.  Drugs and sex make our heaven.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inks of perfection as we strive headlong for medio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orkman-lik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a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deal of perfect romantic love is far from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ftiest of ideals.  It hardly compares with the ideals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ledge and wisdom.  Yet the romantic ideal is far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-called ideals of material wealth and power.  A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in Kierkegaard's parable, we may learn to ris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make love (perfection)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deal is the most wonderful disease, for it m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dissatisfied with life.  Only then can one look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, and maybe . . . begin . . .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gnificant number of the poems in The Love Ba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ed by local poet/philosopher Dan Rowden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d to pass on any correspondence to him if you shoul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him.  I understand he is looking for a publis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lat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hareware programs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EZE:     Word processor/text editor, many features. 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ordinary text files into stand-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 (with viewing &amp; searching features)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distribute.  Analyze readability, check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istical analysis, sorting, indexin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/windows. 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LIFE:   Text file to .EXE progra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3:   File manager, lists three drives/director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GAME:   Graphical simulation of nat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:</w:t>
        <w:tab/>
        <w:t xml:space="preserve"> Directory program for moving quickly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NTROL:   Printer contro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IEW:      Graphical text print pre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:  5000 quotes at your fingertips - fast!  All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a singl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u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ilation of the most powerful spiritual/philos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ity, Hinduism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zing correspondence between two thinkers.  Explores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s and philosophies of two friends o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ll these shareware programs are available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ribution from a 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ve hu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John E. Pickers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as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 knew a man called Tom McPh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e was a very clums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wo left arms and two left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lumsiest man you'd ever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ach step he took he fell dow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e tripped and stumbled all throug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cidents that c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ere Tom McPherson's dail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w you may doubt and you may sc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t he's fell in and he's fell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verything you'd care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though, it's not been his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e day in Spring he fell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love this time with clumsy G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er two left feet and two left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e thought her most appealing ch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ourse you'd have no doub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they were married in the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at the altar said "I 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falling down a ti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honeymoon of carefree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y fell off that, they fell of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t they fell more in love than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ving accid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eeks of love, of joy and r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bruises, cuts, sometimes a fra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weet memories shared of true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avelling home by ambu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t now here comes the tragic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bit to wring the hardes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y both were fell on by a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as an accident -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fe's ups and downs are unre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end was sad but strangely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 ending flat, yet nice and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horse you see, had four left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